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12005</wp:posOffset>
                </wp:positionH>
                <wp:positionV relativeFrom="page">
                  <wp:posOffset>2268855</wp:posOffset>
                </wp:positionV>
                <wp:extent cx="26631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1.6pt;mso-wrap-distance-left:9.05pt;mso-wrap-distance-right:9.05pt;mso-wrap-distance-top:0pt;mso-wrap-distance-bottom:0pt;margin-top:178.65pt;mso-position-vertical-relative:page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26385" cy="1061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формирования фонда оплаты труда работников муниципальных казенных учреждений Пермского муниципального района и размеров их должностных окладов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83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формирования фонда оплаты труда работников муниципальных казенных учреждений Пермского муниципального района и размеров их должностных окладов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, решениями Земского Собрания Пермского муниципального района от 27.02.2020 № 28 «Об  утверждении Положения о системе оплаты труда работников муниципальных учреждений Пермского муниципального района», от 27.11.2009 № 14 «Об утверждении Положения о системе оплаты труда работников рабочих профессий муниципальных учреждений и организаций Пермского муниципального района»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Порядок формирования фонда оплаты труда работников муниципальных казенных учреждений Пермского муниципального района согласно приложению 1 к 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 размеры должностных окладов работников муниципальных казенных учреждений Пермского муниципального района согласно приложению 2 к 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 размеры должностных окладов работников рабочих профессий муниципальных казенных учреждений Пермского муниципального района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ермского муниципального района по перечню согласно приложению 4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 01 января 2022 г. и применяется при формировании бюджета на 2022 г. и плановый период    2023-2024 г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заместителя главы администрации Пермского муниципального района по экономическому развитию.</w:t>
      </w:r>
    </w:p>
    <w:p>
      <w:pPr>
        <w:pStyle w:val="TextBody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w:br w:type="page"/>
      </w:r>
    </w:p>
    <w:p>
      <w:pPr>
        <w:pStyle w:val="TextBody"/>
        <w:tabs>
          <w:tab w:val="clear" w:pos="708"/>
          <w:tab w:val="left" w:pos="8080" w:leader="none"/>
          <w:tab w:val="left" w:pos="8364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53130</wp:posOffset>
                </wp:positionH>
                <wp:positionV relativeFrom="page">
                  <wp:posOffset>805815</wp:posOffset>
                </wp:positionV>
                <wp:extent cx="932180" cy="32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5.8pt;mso-wrap-distance-left:9.05pt;mso-wrap-distance-right:9.05pt;mso-wrap-distance-top:0pt;mso-wrap-distance-bottom:0pt;margin-top:63.45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exact" w:line="240" w:before="0" w:after="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01.11.2021 № СЭД-2021-299-01-01-05.С-5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17565</wp:posOffset>
                </wp:positionH>
                <wp:positionV relativeFrom="page">
                  <wp:posOffset>1328420</wp:posOffset>
                </wp:positionV>
                <wp:extent cx="136334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9.2pt;mso-wrap-distance-left:9.05pt;mso-wrap-distance-right:9.05pt;mso-wrap-distance-top:0pt;mso-wrap-distance-bottom:0pt;margin-top:104.6pt;mso-position-vertical-relative:page;margin-left:4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фонда оплаты труда работников муниципальных казенных учреждений Пермского муниципального района 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установления порядка формирования фонда оплаты труда работников муниципальных казенных учреждений Пермского муниципального района и работников рабочих профессий муниципальных казенных учреждений Пермского муниципального района (далее – Учреждения)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распространяется на руководителей, заместителей руководителей, главных бухгалтеров, специалистов, служащих и работников рабочих профессий муниципальных казенных учреждений Пермского муниципального района, за исключением работников органов местного самоуправления и муниципальных образовательных организаций Пермского муниципального района (далее – работники Учреждения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руководителем</w:t>
      </w:r>
      <w:r>
        <w:rPr/>
        <w:t xml:space="preserve"> </w:t>
      </w:r>
      <w:r>
        <w:rPr>
          <w:sz w:val="28"/>
          <w:szCs w:val="28"/>
        </w:rPr>
        <w:t>Учреждения понимается директор (начальник), под заместителем руководителя Учреждения понимается заместитель директора (начальника), главный бухгалтер.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фонда оплаты труда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Объем бюджетных ассигнований и соответствующих лимитов бюджетных обязательств в части оплаты труда работников Учреждений формируется за счет средств бюджета Пермского муниципального района, за счет средств, переданных в бюджет Пермского муниципального района на исполнение полномочий из бюджетов других уровней исходя из размеров должностных окладов, штатной численности работников, количества должностных окладов в год, учитываемых при формировании фонда оплаты труда, уральского коэффициента, начислений на заработную плату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ных окладов в год, учитываемых при формировании фонда оплаты работников Учрежд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2009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учрежд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/наименование долж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/>
              <w:t>должностных окладов в год на одну должность</w:t>
            </w:r>
          </w:p>
        </w:tc>
      </w:tr>
      <w:tr>
        <w:trPr>
          <w:trHeight w:val="27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вление недвижимым имуществом за вознаграждение или на договорной основе. 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 жилых и нежилых зда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меститель руково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8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беспечению безопасности в чрезвычайных ситуациях; деятельность по обеспечению безопасности в области использования атомной энерги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меститель руково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</w:tr>
      <w:tr>
        <w:trPr>
          <w:trHeight w:val="42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еустройство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органов местного самоуправления по управлению вопросами общего характер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зки пассажиров сухопутным транспортом прочие, не включенные в другие группиро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меститель руково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1</w:t>
            </w:r>
          </w:p>
        </w:tc>
      </w:tr>
      <w:tr>
        <w:trPr>
          <w:trHeight w:val="42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библиотек и архив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меститель руково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7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недвижимым имуществом за вознаграждение или на договорной основе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 жилых и нежилых зданий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беспечению безопасности в чрезвычайных ситуациях деятельность по обеспечению безопасности в области использования атомной энерги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емлеустройство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органов местного самоуправления по управлению вопросами общего характер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зки пассажиров сухопутным транспортом прочие, не включенные в другие группировки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библиотек и архив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, начальник служб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заместитель начальника сектора, заместитель начальника служб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т, юрисконсульт, юр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 1 категории, ведущий бухгалтер, ведущий экономист, ведущий специалист, ведущий специалист-спасатель, бухгалтер, экономист, педагог-психолог, инженер-технолог, механик, специалист по безопасности дорожного движения,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6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ативный дежурный, оперативный дежурны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11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/>
            </w:pPr>
            <w:r>
              <w:rPr>
                <w:sz w:val="28"/>
                <w:szCs w:val="28"/>
              </w:rPr>
              <w:t xml:space="preserve">Помощник оперативного дежурного, диспетчер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4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6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0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дворник, контролер газового хозяйства, вахтер, рабочий по комплексному обслуживанию и ремонту зданий, электромонтер по ремонту и обслуживанию электро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беспечению безопасности в чрезвычайных ситуациях; деятельность по обеспечению безопасности в области использования атомной энерг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5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еустрой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0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недвижимым имуществом за вознаграждение или на договорной основе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оительство жилых и нежилых зданий. 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сультант по закупк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ятельность органов местного самоуправления по управлению вопросами общего характера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возки пассажиров сухопутным транспортом прочие, не включенные в другие группировки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сультант по закупк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5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</w:rPr>
              <w:t>Перевозки пассажиров сухопутным транспортом прочие, не включенные в другие группиров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главы района – главы админист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формировании фонда оплаты труда предусматриваются средства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плату ежемесячной надбавки к должностному окладу за работу со сведениями, составляющими государственную тайну,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плату ежемесячной надбавки к должностному окладу за ученую степень доктора наук, кандидата наук,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инимального размера оплаты труда, установленного в соответствии с действующим законодательство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ь Учреждения имеет право в ходе исполнения сметы на текущий финансовый год по согласованию с финансово-экономическим управлением администрации муниципального образования «Пермский муниципальный район» увеличить фонд оплаты труда и ассигнования на заработную плату в случае образования экономии по отдельным статьям и подстатьям КОСГУ сметы казенного учреждения при отсутствии кредиторской задолженности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ссигнования на увеличение фонда оплаты труда могут быть направлены на стимулирующие выпла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39795</wp:posOffset>
                </wp:positionH>
                <wp:positionV relativeFrom="page">
                  <wp:posOffset>756285</wp:posOffset>
                </wp:positionV>
                <wp:extent cx="897255" cy="348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.45pt;mso-wrap-distance-left:9.05pt;mso-wrap-distance-right:9.05pt;mso-wrap-distance-top:0pt;mso-wrap-distance-bottom:0pt;margin-top:59.55pt;mso-position-vertical-relative:page;margin-left:2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48985</wp:posOffset>
                </wp:positionH>
                <wp:positionV relativeFrom="page">
                  <wp:posOffset>1265555</wp:posOffset>
                </wp:positionV>
                <wp:extent cx="689610" cy="411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2.4pt;mso-wrap-distance-left:9.05pt;mso-wrap-distance-right:9.05pt;mso-wrap-distance-top:0pt;mso-wrap-distance-bottom:0pt;margin-top:99.65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  <w:tab w:val="left" w:pos="8364" w:leader="none"/>
        </w:tabs>
        <w:spacing w:lineRule="exact" w:line="240" w:before="0" w:after="0"/>
        <w:ind w:left="5670" w:right="708" w:hanging="0"/>
        <w:rPr>
          <w:sz w:val="28"/>
          <w:szCs w:val="28"/>
        </w:rPr>
      </w:pPr>
      <w:r>
        <w:rPr>
          <w:sz w:val="28"/>
          <w:szCs w:val="28"/>
        </w:rPr>
        <w:t>от 01.11.2021 № СЭД-2021-299-01-01-05.С-581</w:t>
      </w:r>
    </w:p>
    <w:p>
      <w:pPr>
        <w:pStyle w:val="TextBody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 казенных учреждений Пермского муниципального района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6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41,96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40,51</w:t>
            </w:r>
          </w:p>
        </w:tc>
      </w:tr>
      <w:tr>
        <w:trPr>
          <w:trHeight w:val="5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, консультант, консультант по закупкам, начальник сектора, диспетчер, начальник учебного пункта, начальник службы, начальник с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2,53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1 450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ектора, заместитель начальник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4,22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0 625,63</w:t>
            </w:r>
          </w:p>
        </w:tc>
      </w:tr>
      <w:tr>
        <w:trPr>
          <w:trHeight w:val="5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юрист, главный специалист, инженер 1 категории, ведущий бухгалтер, ведущий экономист, инженер-тех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6,71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5,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Бухгалтер, экономист, механик, специалист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6,87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ведущий специалист-спас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2,82</w:t>
            </w:r>
          </w:p>
        </w:tc>
      </w:tr>
      <w:tr>
        <w:trPr>
          <w:trHeight w:val="3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7,21</w:t>
            </w:r>
          </w:p>
        </w:tc>
      </w:tr>
      <w:tr>
        <w:trPr>
          <w:trHeight w:val="2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20,45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5,91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2,35</w:t>
            </w:r>
          </w:p>
        </w:tc>
      </w:tr>
      <w:tr>
        <w:trPr>
          <w:trHeight w:val="4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перативного дежурного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2,23</w:t>
            </w:r>
          </w:p>
        </w:tc>
      </w:tr>
    </w:tbl>
    <w:p>
      <w:p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78225</wp:posOffset>
                </wp:positionH>
                <wp:positionV relativeFrom="page">
                  <wp:posOffset>795020</wp:posOffset>
                </wp:positionV>
                <wp:extent cx="914400" cy="390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5pt;mso-wrap-distance-left:9.05pt;mso-wrap-distance-right:9.05pt;mso-wrap-distance-top:0pt;mso-wrap-distance-bottom:0pt;margin-top:62.6pt;mso-position-vertical-relative:page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74385</wp:posOffset>
                </wp:positionH>
                <wp:positionV relativeFrom="page">
                  <wp:posOffset>1268095</wp:posOffset>
                </wp:positionV>
                <wp:extent cx="681990" cy="379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9.9pt;mso-wrap-distance-left:9.05pt;mso-wrap-distance-right:9.05pt;mso-wrap-distance-top:0pt;mso-wrap-distance-bottom:0pt;margin-top:99.85pt;mso-position-vertical-relative:page;margin-left:4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от 01.11.2021 № СЭД-2021-299-01-01-05.С-581 </w:t>
      </w:r>
    </w:p>
    <w:p>
      <w:pPr>
        <w:pStyle w:val="TextBody"/>
        <w:tabs>
          <w:tab w:val="clear" w:pos="708"/>
          <w:tab w:val="left" w:pos="5670" w:leader="none"/>
        </w:tabs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 профессий муниципальных казенных учреждений Пермского муниципального района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6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Водитель автомобиля главы Пермского муниципального района, водитель автобуса, водитель автомобиля, уборщик служебных помещений, дворник, контролер газового хозяйства, вахтер, рабочий по комплексному обслуживанию и ремонту зданий, электромонтер по ремонту и обслуживанию электро-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32</w:t>
            </w:r>
          </w:p>
        </w:tc>
      </w:tr>
    </w:tbl>
    <w:p>
      <w:p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Приложение 4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8985</wp:posOffset>
                </wp:positionH>
                <wp:positionV relativeFrom="page">
                  <wp:posOffset>1265555</wp:posOffset>
                </wp:positionV>
                <wp:extent cx="689610" cy="411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2.4pt;mso-wrap-distance-left:9.05pt;mso-wrap-distance-right:9.05pt;mso-wrap-distance-top:0pt;mso-wrap-distance-bottom:0pt;margin-top:99.65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TextBody"/>
        <w:tabs>
          <w:tab w:val="clear" w:pos="708"/>
          <w:tab w:val="left" w:pos="5670" w:leader="none"/>
          <w:tab w:val="left" w:pos="8364" w:leader="none"/>
        </w:tabs>
        <w:spacing w:lineRule="exact" w:line="240" w:before="0" w:after="0"/>
        <w:ind w:left="5670" w:right="708" w:hanging="0"/>
        <w:rPr>
          <w:sz w:val="28"/>
          <w:szCs w:val="28"/>
        </w:rPr>
      </w:pPr>
      <w:r>
        <w:rPr>
          <w:sz w:val="28"/>
          <w:szCs w:val="28"/>
        </w:rPr>
        <w:t>от 01.11.2021 № СЭД-2021-299-01-01-05.С-5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35830</wp:posOffset>
                </wp:positionH>
                <wp:positionV relativeFrom="page">
                  <wp:posOffset>1328420</wp:posOffset>
                </wp:positionV>
                <wp:extent cx="897255" cy="3486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.45pt;mso-wrap-distance-left:9.05pt;mso-wrap-distance-right:9.05pt;mso-wrap-distance-top:0pt;mso-wrap-distance-bottom:0pt;margin-top:104.6pt;mso-position-vertical-relative:page;margin-left:3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Пермского муниципального района, утративших силу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Пермского муниципального района от 27.10.2011 № 3667 «Об оплате труда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Пермского муниципального района от 05.09.2012 № 2633 «О внесении изменений в постановление администрации Пермского муниципального района от 27.10.2011 № 3667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Пермского муниципального района от 25.01.2013 № 202 «О внесении изменений в постановление администрации Пермского муниципального района от 27.10.2011 № 3667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администрации Пермского муниципального района от 04.07.2013 № 1838 «Об оплате труда работников муниципального казенного учреждения «Управление земельно-имущественными ресурсами Пермского муниципального района»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администрации Пермского муниципального района от 16.07.2013 № 2011 «О внесении изменений в постановление администрации Пермского муниципального района от 27.10.2011 № 3667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администрации Пермского муниципального района от 26.09.2013 № 2836 «О внесении изменений в постановление администрации Пермского муниципального района от 27.10.2011 № 3667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администрации Пермского муниципального района от 04.10.2013 № 2948 «О внесении изменений в постановление администрации Пермского муниципального района от 27.10.2011 № 3667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администрации Пермского муниципального района от 08.10.2013 № 2950 «О внесении изменений в постановление администрации Пермского муниципального района от 04.07.2013 № 1838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становление администрации Пермского муниципального района от 25.02.2014 № 623 «О внесении изменений в постановление администрации Пермского муниципального района от 04.07.2013 № 1838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становление администрации Пермского муниципального района от 25.02.2014 № 624 «О внесении изменений в постановление администрации Пермского муниципального района от 27.10.2011 № 3667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становление администрации Пермского муниципального района от 20.11.2014 № 4828 «Об оплате труда работников муниципального казенного учреждения «Центр обеспечения безопасност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остановление администрации Пермского муниципального района от 31.12.2014 № 5588 «О внесении изменений в Постановление «Об оплате труда работников муниципального казенного учреждения «Центр обеспечения безопасности Пермского муниципального района»</w:t>
      </w:r>
      <w:r>
        <w:rPr/>
        <w:t xml:space="preserve"> от </w:t>
      </w:r>
      <w:r>
        <w:rPr>
          <w:sz w:val="28"/>
          <w:szCs w:val="28"/>
        </w:rPr>
        <w:t>20.11.2014 № 4828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становление администрации Пермского муниципального района от 31.12.2014 № 5844 «О внесении изменений в постановление администрации Пермского муниципального района от 27.10.2011 № 3667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остановление администрации Пермского муниципального района от 30.05.2016 № 261 «О внесении изменений в постановление администрации Пермского муниципального района от 27.10.2011 № 3667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становление администрации Пермского муниципального района от 27.07.2017 № 255-С «О внесении изменений в Схему (размеры) должностных окладов работников муниципального казенного учреждения «Центр обеспечения безопасности Пермского муниципального района», утвержденную постановлением администрации Пермского муниципального района от 20.11.2014 №4828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остановление администрации Пермского муниципального района от 25.09.2017 № 349-С «О внесении изменений в Положение об оплате труда работников муниципального казенного учреждения «Центр обеспечения безопасности Пермского муниципального района», утвержденное постановлением администрации Пермского муниципального района от 20.11.2014 № 4828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становление администрации Пермского муниципального района от 27.09.2017 № 353-С «Об оплате труда работников муниципального казенного учреждения «Управление по молодежной политике и спорту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становление администрации Пермского муниципального района от 02.10.2017 № 359-С «Об оплате труда работников муниципального казенного учреждения «Архив Пермского района», муниципального казенного учреждения «Центр развития образования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администрации Пермского муниципального района от 03.10.2017 № 363-С «О внесении изменений в постановление администрации Пермского муниципального района от 27.10.2011 № 3667 «Об оплате труда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остановление администрации Пермского муниципального района от 05.10.2017 № 371-С «О внесении изменений в постановление администрации Пермского муниципального района от 04.07.2013 № 1838 «Об оплате труда работников муниципального казенного учреждения «Управление земельно-имущественными ресурсам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остановление администрации Пермского муниципального района от 11.12.2017 № 500-С «О внесении изменений в постановление администрации Пермского муниципального района от 27.09.2017 № 353-С «Об оплате труда работников муниципального казенного учреждения «Управление по молодежной политике и спорту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остановление администрации Пермского муниципального района от 12.02.2018 № 50 «О внесении изменений в постановление администрации Пермского муниципального района от 27.10.2011 № 3667 «Об оплате труда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остановление администрации Пермского муниципального района от 12.02.2018 № 54 «О внесении изменений в постановление администрации Пермского муниципального района от 27.09.2017 № 353-С «Об оплате труда работников муниципального казенного учреждения «Управление по молодежной политике и спорту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остановление администрации Пермского муниципального района от 13.07.2018 № 368 «О внесении изменений в постановление администрации Пермского муниципального района от 27.10.2011 № 3667 «Об оплате труда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остановление администрации Пермского муниципального района от 19.07.2018 № 378 «О внесении изменений в Положение об оплате труда работников муниципального казенного учреждения «Управление по молодежной политике и спорту Пермского муниципального района», утвержденное постановлением администрации Пермского муниципального района от 27.09.2017 № 353-С «Об оплате труда работников муниципального казенного учреждения «Управление по молодежной политике и спорту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остановление администрации Пермского муниципального района от 06.09.2018 № 457 «О внесении изменений в постановление администрации Пермского муниципального района от 04.07.2013 № 1838 «Об оплате труда работников муниципального казенного учреждения «Управление земельно-имущественными ресурсам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остановление администрации Пермского муниципального района от 27.09.2018 № 488 «О внесении изменений в постановление администрации Пермского муниципального района от 27.09.2017 № 353-С «Об оплате труда работников муниципального казенного учреждения «Управление по молодежной политике и спорту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остановление администрации Пермского муниципального района от 05.02.2019 № 721 «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, выплат стимулирующего и компенсационного характер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становление администрации Пермского муниципального района от 11.02.2019 № 62 «О внесении изменений в Положение об оплате труда работников муниципального казенного учреждения «Центр обеспечения безопасности Пермского муниципального района», утвержденное постановлением администрации Пермского муниципального района от 20.11.2014 № 4828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становление администрации Пермского муниципального района от 24.09.2019 № 596 «О внесении изменений в Положение 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, выплат стимулирующего и компенсационного характера, утвержденное постановлением администрации Пермского муниципального района от 05.02.2019 № 721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становление администрации Пермского муниципального района от 27.09.2019 № 602 «О внесении изменений в постановление администрации Пермского муниципального района от 04.07.2013 № 1838 «Об оплате труда работников муниципального казенного учреждения «Управление земельно-имущественными ресурсам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становление администрации Пермского муниципального района от 30.09.2019 № 611 «О внесении изменений в постановление администрации Пермского муниципального района от 20.11.2014 № 4828 «Об оплате труда работников муниципального казенного учреждения «Центр обеспечения безопасност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Постановление администрации Пермского муниципального района от 01.10.2019 № 634 «О внесении изменений в постановление администрации Пермского муниципального района от 02.10.2017 № 359-С «Об оплате труда работников муниципального казенного учреждения «Архив Пермского района», муниципального казенного учреждения «Центр развития образования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остановление администрации Пермского муниципального района от 11.10.2019 № 681 «О внесении изменений в постановление администрации Пермского муниципального района от 20.11.2014 № 4828 «Об оплате труда работников муниципального казенного учреждения «Центр обеспечения безопасност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Постановление администрации Пермского муниципального района от 13.08.2020 № 433 «О внесении изменений в Положение 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, выплат стимулирующего и компенсационного характера, утвержденное постановлением администрации Пермского муниципального района от 05.02.2019 № 721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Постановление администрации Пермского муниципального района от 18.08.2020 № 442 «О внесении изменений в постановление администрации Пермского муниципального района от 20.11.2014 № 4828 «Об оплате труда работников муниципального казенного учреждения «Центр обеспечения безопасност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остановление администрации Пермского муниципального района от 18.08.2020 № 443 «О внесении изменений в постановление администрации Пермского муниципального района от 27.09.2017 № 353-С «Об оплате труда работников муниципального казенного учреждения «Управление по молодежной политике и спорту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Постановление администрации Пермского муниципального района от 18.08.2020 № 444 «О внесении изменений в постановление администрации Пермского муниципального района от 27.10.2011 № 3667 «Об оплате труда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остановление администрации Пермского муниципального района от 18.08.2020 № 445 «О внесении изменений в постановление администрации Пермского муниципального района от 04.07.2013 № 1838 «Об оплате труда работников муниципального казенного учреждения «Управление земельно-имущественными ресурсам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Постановление администрации Пермского муниципального района от 08.09.2020 № 493 «О внесении изменений в постановление администрации Пермского муниципального района от 20.11.2014 № 4828 «Об оплате труда работников муниципального казенного учреждения «Центр обеспечения безопасност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Постановление администрации Пермского муниципального района от 14.09.2020 № 494 «О внесении изменений в постановление администрации Пермского муниципального района от 02.10.2017 № 359-С «Об оплате труда работников муниципального казенного учреждения «Архив Пермского района», муниципального казенного учреждения «Центр развития образования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Постановление администрации Пермского муниципального района от 17.09.2020 № СЭД-2020-299-01-01-05.С-19 «Об оплате труда работников муниципального казенного учреждения «Центр бухгалтерского учета Пермского муниципального района», муниципального казенного учреждения «Управление закупок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Постановление администрации Пермского муниципального района от 09.08.2021 № СЭД-2021-299-01-01-05.С-403 «О внесении изменений в постановление администрации Пермского муниципального района от 04 июля 2013 г. № 1838 «Об оплате труда работников муниципального казенного учреждения «Управление земельно-имущественными ресурсам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Постановление администрации Пермского муниципального района от 16.08.2021 № СЭД-2021-299-01-01-05.С-411 «О внесении изменений в Положение 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, выплат стимулирующего и компенсационного характера, утвержденное постановлением администрации Пермского муниципального района от 05 февраля 2019 г. № 721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Постановление администрации Пермского муниципального района от 18.08.2021 № СЭД-2021-299-01-01-05.С-413 «О внесении изменений в постановление администрации Пермского муниципального района от 20 ноября 2014 г. № 4828 «Об оплате труда работников муниципального казенного учреждения «Центр обеспечения безопасност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Постановление администрации Пермского муниципального района от 18.08.2021 № СЭД-2021-299-01-01-05.С-414 «О внесении изменений в постановление администрации Пермского муниципального района от 27 сентября 2017 г. № 353-С «Об оплате труда работников муниципального казенного учреждения «Управление по молодежной политике и спорту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Постановление администрации Пермского муниципального района от 19.08.2021 № СЭД-2021-299-01-01-05.С-416 «О внесении изменений в постановление администрации Пермского муниципального района от 02 октября 2017 г. № 359-С «Об оплате труда работников муниципального казенного учреждения «Архив Пермского района», муниципального казенного учреждения «Центр развития образования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Постановление администрации Пермского муниципального района от 23.08.2021 № СЭД-2021-299-01-01-05.С-423 «О внесении изменений в постановление администрации Пермского муниципального района от 17 сентября 2020 г. № СЭД-2020-299-01-01-05.С-19 «Об оплате труда работников муниципального казенного учреждения «Центр бухгалтерского учета Пермского муниципального района», муниципального казенного учреждения «Управление закупок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Постановление администрации Пермского муниципального района от 25.08.2021 № СЭД-2021-299-01-01-05.С-443 «О внесении изменений в постановление администрации Пермского муниципального района от 27 октября 2011г. № 3667 «Об оплате труда работников муниципального учреждения «Управление капитального строительства Пермского муниципального района», муниципального казенного учреждения «Управление благоустройством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Постановление администрации Пермского муниципального района от 27.08.2021 № СЭД-2021-299-01-01-05.С-452 «О внесении изменений в постановление администрации Пермского муниципального района от 20 ноября 2014 г. № 4828 «Об оплате труда работников муниципального казенного учреждения «Центр обеспечения безопасности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остановление администрации Пермского муниципального района от 01.09.2021 № СЭД-2021-299-01-01-05.С-466 «О внесении изменений в постановление администрации Пермского муниципального района от 04 июля 2013 г. № 1838 «Об оплате труда работников муниципального казенного учреждения «Управление земельно-имущественными ресурсами Пермского муниципального района».</w:t>
      </w:r>
    </w:p>
    <w:p>
      <w:p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ОКВЭ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3:00Z</dcterms:created>
  <dc:creator>EMarkin</dc:creator>
  <dc:description/>
  <dc:language>en-US</dc:language>
  <cp:lastModifiedBy>adm15-01</cp:lastModifiedBy>
  <cp:lastPrinted>2021-09-29T11:30:00Z</cp:lastPrinted>
  <dcterms:modified xsi:type="dcterms:W3CDTF">2021-11-0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